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>WNIOSEK O PRZYJĘCIE DZIECKA DO PUBLICZNEGO GIMNAZJUM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 xml:space="preserve">(Wniosek wypełniają rodzice/prawni opiekunowie </w:t>
      </w:r>
      <w:r>
        <w:rPr/>
        <w:t xml:space="preserve">dziecka. Wniosek należy wypełnić drukowanymi literam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gimnazjum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877"/>
      </w:tblGrid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 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Kryteria w postępowaniu rekrutacyjnym do klasy pierwszej szkoły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zgodnie z Uchwałą Nr XVIII/135/16 Rady Miejskiej w Rabce-Zdroju z dnia 27 stycznia 2016 r. w sprawie: określenia kryteriów wraz z liczbą punktów na drugim etapie postępowania rekrutacyjnego do publicznych przedszkoli, publicznych oddziałów przedszkolnych, publicznych innych form wychowania przedszkolnego oraz w postępowaniu rekrutacyjnym do klas pierwszych publicznych szkół podstawowych, publicznych gimnazjów, dla których Gmina Rabka-Zdrój jest organem prowadzącym oraz określenia dokumentów niezbędnych do potwierdzenia tych kryteriów  - Dz. Urz. Woj. Małopolskiego poz. 771 z dnia 28.01.2016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 publicznym gimnazjum obowiązek szkolny spełnia rodzeństwo kandydata </w:t>
            </w:r>
            <w:r>
              <w:rPr>
                <w:rFonts w:cs="Arial"/>
                <w:sz w:val="16"/>
                <w:szCs w:val="16"/>
              </w:rPr>
              <w:t xml:space="preserve">– 20 pkt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iczba uczniów w danej klasie nie spowoduje zwiększenia ilości oddziałów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5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iejsce pracy rodziców (prawnych opiekunów) kandydata znajduje się w pobliżu szkoły </w:t>
            </w:r>
            <w:r>
              <w:rPr>
                <w:rFonts w:cs="Arial"/>
                <w:sz w:val="16"/>
                <w:szCs w:val="16"/>
              </w:rPr>
              <w:t>– 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– miejsce pracy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obwodzie szkoły zamieszkują osoby kandydata wspierające rodziców (prawnych opiekunów) w zapewnieniu mu należytej opieki – </w:t>
            </w:r>
            <w:r>
              <w:rPr>
                <w:rFonts w:cs="Arial"/>
                <w:sz w:val="16"/>
                <w:szCs w:val="16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w obwodzie szkoły osób kandydata wspierające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Droga kandydata do szkoły jest krótsza niż do szkoły obwodowej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o miejscu zamieszkania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 xml:space="preserve">o przyjęcie do celów związanych z przeprowadzeniem naboru do przedszkola/ oddziału przedszkolnego/ punktu przedszkolnego oraz organizacją pracy i funkcjonowaniem przedszkola, zgodnie z ustawą z dnia 29 sierpnia 1997 r. </w:t>
        <w:br/>
        <w:t>o ochronie danych osobowych (t.j. Dz. U. z 2015 r. poz. 2135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6:00Z</dcterms:created>
  <dc:creator>mkapica</dc:creator>
  <dc:description/>
  <dc:language>en-US</dc:language>
  <cp:lastModifiedBy>User</cp:lastModifiedBy>
  <cp:lastPrinted>2015-02-20T12:40:00Z</cp:lastPrinted>
  <dcterms:modified xsi:type="dcterms:W3CDTF">2016-02-04T13:06:00Z</dcterms:modified>
  <cp:revision>2</cp:revision>
  <dc:subject/>
  <dc:title>Regulamin rekrutacji do</dc:title>
</cp:coreProperties>
</file>