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(imię i nazwisko rodzica/rodziców/prawnych opiekunów)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………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adres zamieszkania)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 ZAMIESZKIWANIU W OBWODZIE SZKOŁY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3"/>
          <w:szCs w:val="13"/>
        </w:rPr>
      </w:pPr>
      <w:r>
        <w:rPr>
          <w:rFonts w:cs="Times New Roman" w:ascii="Times New Roman" w:hAnsi="Times New Roman"/>
          <w:b/>
          <w:bCs/>
          <w:color w:val="000000"/>
          <w:sz w:val="13"/>
          <w:szCs w:val="13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SÓB KANDYDATA WSPIERAJĄCE RODZICÓW/PRAWNYCH OPIEKUNÓW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-my, że w obwodzie szkoły zamieszkują osoby wspierające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wpisać imię i nazwisko osób wspierających, adres zamieszkania)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świadomy/a odpowiedzialności karnej za złożenie fałszywego oświadczenia*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 xml:space="preserve"> ……………………………………….               ..………...……………………………</w:t>
      </w:r>
    </w:p>
    <w:p>
      <w:pPr>
        <w:pStyle w:val="Defaul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i/>
          <w:sz w:val="18"/>
          <w:szCs w:val="18"/>
        </w:rPr>
        <w:t xml:space="preserve">(miejscowość, data)           (podpis matki/prawnej opiekunki dziecka) </w:t>
        <w:tab/>
        <w:t xml:space="preserve">      (podpis ojca/prawnego opiekuna dziecka)</w:t>
      </w:r>
    </w:p>
    <w:p>
      <w:pPr>
        <w:pStyle w:val="Defaul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- zgodnie z art. 233 § 1 kk. kto składając zeznanie mające służyć za dowód w postępowaniu sądowym lub w innym postępowaniu prowadzonym na podstawie ustawy, zeznaje nieprawdę lub zataja prawdę, podlega karze pozbawienia wolności do lat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Załącznik Nr 4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08:00Z</dcterms:created>
  <dc:creator>Ela</dc:creator>
  <dc:description/>
  <dc:language>en-US</dc:language>
  <cp:lastModifiedBy>User</cp:lastModifiedBy>
  <dcterms:modified xsi:type="dcterms:W3CDTF">2016-02-04T13:08:00Z</dcterms:modified>
  <cp:revision>2</cp:revision>
  <dc:subject/>
  <dc:title/>
</cp:coreProperties>
</file>