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 xml:space="preserve">WNIOSEK O PRZYJĘCIE DZIECKA DO PUBLICZNEGO PRZEDSZKOLA/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/>
          <w:b/>
          <w:bCs/>
          <w:iCs/>
        </w:rPr>
        <w:t>ODDZIAŁU PRZEDSZKOLNEGO PRZYSZKOLE PODSTAWOWEJ/ INNEJ FORMY WYCHOWANIA PRZEDSZKOLNEGO *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17/2018</w:t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>(Wniosek wypełniają rodzice/prawni opiekunowie dziecka. Wniosek należy wypełnić drukowanymi literami. Przy oznaczeniu ”*”</w:t>
      </w:r>
      <w:r>
        <w:rPr/>
        <w:t xml:space="preserve"> skreślić niewłaściw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przedszkola/oddziału przedszkolnego/ innej formy wychowania przedszkolnego*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klarowany pobyt kandydata w placówce:         </w:t>
            </w:r>
            <w:r>
              <w:rPr>
                <w:rFonts w:cs="Arial"/>
                <w:bCs/>
                <w:sz w:val="18"/>
                <w:szCs w:val="18"/>
              </w:rPr>
              <w:t>godziny pobytu w placówce: od ...................  do .....................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340" w:hanging="0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klarowane korzystanie z posiłków</w:t>
            </w:r>
            <w:r>
              <w:rPr>
                <w:rFonts w:cs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śniadanie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podwieczorek/ drugie śniadanie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obiad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nie będzie korzystać z posiłków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54"/>
        <w:gridCol w:w="1032"/>
        <w:gridCol w:w="260"/>
        <w:gridCol w:w="450"/>
        <w:gridCol w:w="1573"/>
        <w:gridCol w:w="1608"/>
      </w:tblGrid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ne osobowe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87"/>
        <w:gridCol w:w="39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ryteria na pierwszym etapie postępowania rekrutacyjnego </w:t>
            </w:r>
            <w:r>
              <w:rPr>
                <w:rFonts w:cs="Arial"/>
                <w:szCs w:val="20"/>
              </w:rPr>
              <w:t>(mają jednakową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 131 ust. 2 ustawy z dnia 14 grudnia 2016 r. – Prawo oświatowe (Dz. U. z 2017 r. poz. 59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postawić znak „X”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Rodzic/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Komisja Rekrutacyjn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ielodzietność rodziny kandydata </w:t>
            </w:r>
            <w:r>
              <w:rPr>
                <w:rFonts w:cs="Arial"/>
                <w:sz w:val="16"/>
                <w:szCs w:val="16"/>
              </w:rPr>
              <w:t>(oznacza to rodzinę wychowującą troje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świadczenie o wielodzietności rodziny kandydata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6 r. poz. 2046,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 U. z 2016 r. poz. 2046,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 U. z 2016 r. poz. 2046,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6 r. poz. 2046,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Samotne wychowywanie kandydata w rodzinie </w:t>
            </w:r>
            <w:r>
              <w:rPr>
                <w:rFonts w:cs="Arial"/>
                <w:sz w:val="16"/>
                <w:szCs w:val="16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Załącznik: dokument potwierdzający objęcie dziecka pieczą zastępczą zgodnie z ustawą z dnia 9 czerwca 2011 r. o wspieraniu rodziny i systemie pieczy zastępczej (t.j. Dz. U. z 2016 r. poz. 575,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ryteria na drugim etapie postępowania rekrutacyjnego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mają nw.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w postępowaniu rekrutacyjnym do klas pierwszych publicznych szkół podstawowych oraz określenia dokumentów niezbędnych do potwierdzenia tych kryteriów – Dz. Urz. Woj. Małopolskiego poz. 2316 z dnia 03.04.2017 r.).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Kandydat podlegający obowiązkowi odbycia rocznego przygotowania przedszkolnego  </w:t>
            </w:r>
            <w:r>
              <w:rPr>
                <w:rFonts w:cs="Arial"/>
                <w:sz w:val="16"/>
                <w:szCs w:val="16"/>
              </w:rPr>
              <w:t xml:space="preserve">– 51 pkt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 xml:space="preserve">Załącznik: oświadczenie o podleganiu przez kandydata obowiązkowi odbycia rocznego przygotowania przedszkolnego                             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 xml:space="preserve">Kandydat obojga rodziców (prawnych opiekunów) pracujących/ wykonujących rolniczą lub pozarolniczą działalność gospodarczą/ studiujących lub uczących się w systemie dziennym albo kandydat, którego jeden z rodziców (prawnych opiekunów) pracuje/ wykonuje rolniczą lub pozarolniczą działalność gospodarczą / studiuje lub uczy się w systemie dziennym albo kandydat pracującego / wykonującego rolniczą lub  pozarolniczą działalność gospodarczą / studiującego lub uczącego się w systemie dziennym rodzica (prawnego opiekuna) samotnie wychowującego kandydata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4 pkt                              </w:t>
            </w:r>
            <w:r>
              <w:rPr>
                <w:rFonts w:cs="Arial"/>
                <w:b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 rodziców (prawnych opiekunów) lub rodzica (prawnego opiekuna) lub rodzica (prawnego opiekuna) samotnie wychowującego kandydata o zatrudnieniu, prowadzeniu rolniczej lub pozarolniczej działalności gospodarczej, studiowaniu lub uczeniu się w systemie stacjonarnym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, którego adres zamieszkania mieści się najbliżej siedziby danego publicznego przedszkola, publicznego oddziału przedszkolnego, publicznej innej formy wychowania przedszkolnego  </w:t>
            </w:r>
            <w:r>
              <w:rPr>
                <w:rFonts w:cs="Arial"/>
                <w:sz w:val="16"/>
                <w:szCs w:val="16"/>
              </w:rPr>
              <w:t>– 17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o uczęszczaniu przez rodzeństwo kandydata do publicznego przedszkola, publicznego oddziału przedszkolnego, publicznej innej formy wychowania przedszkolnego, publicznej szkoł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, którego rodzeństwo uczęszcza do danego przedszkola publicznego, oddziału przedszkolnego, publicznej innej formy wychowania przedszkolnego, a także do szkoły podstawowej przy której zorganizowany jest oddział przedszkolny– </w:t>
            </w:r>
            <w:r>
              <w:rPr>
                <w:rFonts w:cs="Arial"/>
                <w:sz w:val="16"/>
                <w:szCs w:val="16"/>
              </w:rPr>
              <w:t>1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kandydata w pobliżu przedszkola, oddziału przedszkolnego, innej formy wychowania przedszkolnego, szkoły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 xml:space="preserve">Kandydat z rodziny objętej nadzorem kuratorskim lub wsparciem asystenta rodziny </w:t>
              <w:br/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rodzica (prawnego opiekuna) o objęciu rodziny nadzorem kuratorskim lub wsparciem asystenta rodzin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 xml:space="preserve">o przyjęcie do celów związanych z przeprowadzeniem naboru do przedszkola/ oddziału przedszkolnego/ punktu przedszkolnego oraz organizacją pracy i funkcjonowaniem przedszkola, zgodnie z ustawą z dnia 29 sierpnia 1997 r. </w:t>
        <w:br/>
        <w:t>o ochronie danych osobowych (t.j. Dz. U. z 2016 r. poz. 922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20"/>
      </w:rPr>
      <w:t xml:space="preserve">Załącznik Nr </w:t>
    </w:r>
    <w:r>
      <w:rPr>
        <w:rFonts w:cs="Times New Roman" w:ascii="Times New Roman" w:hAnsi="Times New Roman"/>
        <w:b/>
        <w:sz w:val="18"/>
        <w:szCs w:val="20"/>
        <w:lang w:val="pl-PL"/>
      </w:rPr>
      <w:t>2</w:t>
    </w:r>
    <w:r>
      <w:rPr>
        <w:rFonts w:cs="Times New Roman" w:ascii="Times New Roman" w:hAnsi="Times New Roman"/>
        <w:b/>
        <w:sz w:val="18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mkapica</dc:creator>
  <dc:description/>
  <dc:language>en-US</dc:language>
  <cp:lastModifiedBy>User</cp:lastModifiedBy>
  <cp:lastPrinted>2015-02-20T12:40:00Z</cp:lastPrinted>
  <dcterms:modified xsi:type="dcterms:W3CDTF">2017-05-04T08:25:00Z</dcterms:modified>
  <cp:revision>2</cp:revision>
  <dc:subject/>
  <dc:title>Regulamin rekrutacji do</dc:title>
</cp:coreProperties>
</file>