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P.537.7.2016.JN       </w:t>
        <w:tab/>
        <w:tab/>
        <w:tab/>
        <w:tab/>
        <w:tab/>
        <w:tab/>
        <w:tab/>
        <w:tab/>
        <w:br/>
        <w:t>  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NR  2/16</w:t>
        <w:b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ŁOPOLSKIEGO KURATORA OŚWIATY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z dnia  11 lutego 2016 r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mieniające zarządzenie w sprawie harmonogramu czynności w postępowaniu rekrutacyjnym oraz postępowaniu uzupełniającym do klas pierwszych gimnazjów i szkół ponadgimnazjalnych, na semestr pierwszy szkół policealnych oraz do klas pierwszych gimnazjów dla dorosłych i liceów ogólnokształcących dla dorosłych na rok szkolny 2016/2017 w województwie małopolskim. 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TextBody"/>
        <w:ind w:firstLine="426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iCs/>
          <w:sz w:val="24"/>
        </w:rPr>
        <w:t>Na podstawie § 14 ust. 3 pkt 1  rozporządzenia Ministra Edukacji Narodowej z dnia 2 listopada 2015 r. w sprawie sposobu przeliczania na punkty poszczególnych kryteriów uwzględnianych w postępowaniu rekrutacyjnym, składu i szczegółowych zadań komisji rekrutacyjnej, szczególnego trybu i terminów przeprowadzenia postępowania rekrutacyjnego oraz postępowania uzupełniającego (Dz. U. poz. 1942)</w:t>
      </w:r>
      <w:r>
        <w:rPr>
          <w:b w:val="false"/>
          <w:iCs/>
          <w:color w:val="FF0000"/>
          <w:sz w:val="24"/>
        </w:rPr>
        <w:t xml:space="preserve">  </w:t>
      </w:r>
      <w:r>
        <w:rPr>
          <w:b w:val="false"/>
          <w:bCs w:val="false"/>
          <w:iCs/>
          <w:sz w:val="24"/>
        </w:rPr>
        <w:t>zarządza się, co następuj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rządzeniu Nr 1/16 Małopolskiego Kuratora Oświaty z dnia 28 stycznia 2016 r. sprawie harmonogramu czynności w postępowaniu rekrutacyjnym oraz postępowaniu uzupełniającym do klas pierwszych gimnazjów i szkół ponadgimnazjalnych, na semestr pierwszy szkół policealnych oraz do klas pierwszych gimnazjów dla dorosłych i liceów ogólnokształcących dla dorosłych na rok szkolny 2016/2017 w województwie małopolskim dotychczasowe załączniki nr 1,2,3 i 4 zastępuje się nowymi załącznikami nr 1, 2, 3 i 4 oraz dodaje się załącznik nr 5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§ 2. </w:t>
      </w:r>
      <w:r>
        <w:rPr>
          <w:rFonts w:eastAsia="Calibri"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2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z. Małopolskiego Kuratora Oświaty</w:t>
      </w:r>
    </w:p>
    <w:p>
      <w:pPr>
        <w:pStyle w:val="Normal"/>
        <w:spacing w:lineRule="atLeast" w:line="22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Grzegorz Baran</w:t>
      </w:r>
    </w:p>
    <w:p>
      <w:pPr>
        <w:pStyle w:val="Normal"/>
        <w:spacing w:lineRule="atLeast" w:line="222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łopolski Wicekurator Oświaty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4:00Z</dcterms:created>
  <dc:creator>Zorro</dc:creator>
  <dc:description/>
  <dc:language>en-US</dc:language>
  <cp:lastModifiedBy>User</cp:lastModifiedBy>
  <cp:lastPrinted>2016-02-10T11:49:00Z</cp:lastPrinted>
  <dcterms:modified xsi:type="dcterms:W3CDTF">2016-02-17T09:34:00Z</dcterms:modified>
  <cp:revision>2</cp:revision>
  <dc:subject/>
  <dc:title/>
</cp:coreProperties>
</file>