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Załącznik Nr 2 do zarządzenia Nr  2/16</w:t>
      </w:r>
    </w:p>
    <w:p>
      <w:pPr>
        <w:pStyle w:val="Normal"/>
        <w:autoSpaceDE w:val="false"/>
        <w:spacing w:lineRule="auto" w:line="36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polskiego Kuratora Oświaty </w:t>
      </w:r>
    </w:p>
    <w:p>
      <w:pPr>
        <w:pStyle w:val="Normal"/>
        <w:autoSpaceDE w:val="false"/>
        <w:spacing w:lineRule="auto" w:line="36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z dnia 29  marca  2016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oraz postępowaniu uzupełniającym, a także terminy składania dokumentów  do klas pierwszych szkół ponadgimnazjalnych, z wyjątkiem szkół policealnych oraz liceów ogólnokształcących dla dorosłych na rok szkolny 2016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24"/>
        <w:gridCol w:w="3960"/>
        <w:gridCol w:w="29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w postępowaniu rekrutacyjny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szkoły ponadgimnazjalnej wraz z dokumentami potwierdzającymi spełnianie przez kandydata warunków lub kryteriów branych pod uwagę w postępowaniu rekrutacyjny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1 kwietnia do 28 czerwca 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sierpnia 2016 r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 sprawności fizycznej, o których mowa w art. 20h ust. 1 pkt 3 i ust. 4 usta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u uzdolnień kierunkowych, o którym mowa w art. 20f ust. 5 usta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u predyspozycji językowych, o którym mowa w art. 20j ust.1 ustawy, w tym w szkole ponadgimnazjalnej z oddziałem międzynarodowym zgodnie z art. 7b ust.1c usta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 do 31 maj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 sierp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 komisję rekrutacyjną listy kandydatów, którzy uzyskali pozytywne wynik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 sprawności fizycznej, o których mowa w art. 20h ust. 1 pkt 3 i ust. 4 ustawy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u uzdolnień kierunkowych, o którym mowa w art. 20f ust. 5 usta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u predyspozycji językowych, o którym mowa w art. 20j ust.1 ustawy, w tym w szkole ponadgimnazjalnej z oddziałem międzynarodowym zgodnie z art. 7b ust.1c ustawy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 czerwc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sierpnia 2016 r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wniosku o przyjęcie do szkoły ponadgimnazjalnej o świadectwo ukończenia gimnazjum oraz o zaświadczenie o wynikach egzaminu gimnazja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 do 28 czerwc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szkoły ponadgimnazjalnej i dokumentów potwierdzających spełnianie przez kandydata warunków lub kryteriów branych pod uwagę w postępowaniu rekrutacyjnym, w tym dokonanie przez przewodniczącego komisji rekrutacyjnej czynności, o których mowa w art. 20t ust. 7 ust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czerwc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lipc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sierpnia 2016 r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prowadzącą kształcenie zawodowe skierowania na badanie lekarskie kandydatowi z listy kandydatów zakwalifikowanych, który dokonał wyboru kształcenia w danym zawodzie w jednej szkole, w przypadku złożenia przez kandydata oświadczenia o wyborze tej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 lipca 2016 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sierpnia 2016 r. 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albo kandydata pełnoletniego woli przyjęcia w postaci przedłożenia oryginału świadectwa ukończenia gimnazjum i oryginału zaświadczenia o wynikach egzaminu gimnazjalnego, o ile nie zostały one złożone w uzupełnieniu wniosku o przyjęcie do szkoły ponadgimnazjalnej, a w przypadku szkoły prowadzącej kształcenie zawodowe – także zaświadczenia lekarskiego zawierającego orzeczenie o braku przeciwskazań zdrowotnych do podjęcia praktycznej nauki zaw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 lip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6 sierpnia 2016 r.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7 lipc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9 sierpnia 2016 r.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przez dyrektora szkoły ponadgimnazjalnej kuratora oświaty o liczbie wolnych miejsc w szk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p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sierpnia 2016 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6:00Z</dcterms:created>
  <dc:creator>w.brzescinska</dc:creator>
  <dc:description/>
  <cp:keywords/>
  <dc:language>en-US</dc:language>
  <cp:lastModifiedBy>ST</cp:lastModifiedBy>
  <cp:lastPrinted>2016-02-10T10:15:00Z</cp:lastPrinted>
  <dcterms:modified xsi:type="dcterms:W3CDTF">2016-04-05T14:35:00Z</dcterms:modified>
  <cp:revision>3</cp:revision>
  <dc:subject/>
  <dc:title/>
</cp:coreProperties>
</file>