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77"/>
        <w:ind w:left="5664" w:hanging="0"/>
        <w:rPr/>
      </w:pPr>
      <w:r>
        <w:rPr>
          <w:color w:val="000000"/>
        </w:rPr>
        <w:t>do zarządzenia Nr  5 /15</w:t>
      </w:r>
      <w:r>
        <w:rPr>
          <w:b/>
          <w:color w:val="000000"/>
        </w:rPr>
        <w:t xml:space="preserve">                        </w:t>
      </w:r>
      <w:r>
        <w:rPr/>
        <w:br/>
        <w:t xml:space="preserve">Małopolskiego Kuratora Oświaty </w:t>
        <w:br/>
        <w:t>z dnia  2  lutego 2015 r.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konkursów i olimpiad dla gimnazjalistów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Rok szkolny 2014/2015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02"/>
        <w:gridCol w:w="4961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onkursy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przedmiotowe </w:t>
            </w:r>
            <w:r>
              <w:rPr>
                <w:sz w:val="22"/>
                <w:szCs w:val="22"/>
              </w:rPr>
              <w:t>organizowane przez Małopolskiego Kuratora Oświa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Konkurs języka polskieg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Konkurs języka angielskieg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Konkurs języka niemieckieg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Konkurs języka francuskieg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Konkurs matematyczny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Konkurs biologiczny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Konkurs chemiczny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Konkurs z historii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Konkurs geograficzny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Konkurs z fizyki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Konkurs wiedzy o społeczeństwie</w:t>
              </w:r>
            </w:hyperlink>
          </w:p>
        </w:tc>
      </w:tr>
      <w:tr>
        <w:trPr>
          <w:trHeight w:val="49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Konkursy </w:t>
            </w:r>
            <w:r>
              <w:rPr>
                <w:b/>
                <w:sz w:val="22"/>
                <w:szCs w:val="22"/>
              </w:rPr>
              <w:t>tema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e prz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opolskiego Kuratora Oświaty oraz innych Kuratorów Oświa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rozumieniu </w:t>
              <w:br/>
              <w:t>z Małopolskim Kuratorem Oświa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nadwojewódz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edycja Ogólnopolskiego Konkursu "Losy Bliskich i losy Dalekich - życie Polaków w latach 1914-1989" w roku szkolnym 2014/201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„</w:t>
              </w:r>
              <w:r>
                <w:rPr>
                  <w:rStyle w:val="InternetLink"/>
                  <w:sz w:val="22"/>
                  <w:szCs w:val="22"/>
                </w:rPr>
                <w:t>Papież Słowianin”. Ogólnopolski konkurs wiedzy o czasach i osobie Karola Wojtyły – Jana Pawła I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Ogólnopolski Konkurs Historyczny im. majora Marka Gajewskiego "Losy żołnierza i dzieje oręża polskiego w latach 972 - 1514. Od Cedyni do Orszy"</w:t>
              </w:r>
            </w:hyperlink>
          </w:p>
        </w:tc>
      </w:tr>
      <w:tr>
        <w:trPr>
          <w:trHeight w:val="4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jewódz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Konkurs historyczny "Walka Polaków o niepodległość i granice w latach 1914 -1921. Wielkie bitwy i bohaterowie wydarzeń"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Konkurs historyczny "Upadek I Rzeczypospolitej. Napoleońskie nadzieje i ład wiedeński (1764-1815). U podstaw społeczeństwa obywatelskiego"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Konkurs języka hiszpańskiego "Hiszpania kraj kontrastów"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Konkurs informatyczny "Rozwiązywanie problemów z wykorzystaniem komputera"</w:t>
              </w:r>
            </w:hyperlink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Konkurs biblijny "Z mądrością Proroków przez życie"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gólnopolskie </w:t>
            </w:r>
            <w:r>
              <w:rPr>
                <w:b/>
                <w:color w:val="000000"/>
                <w:sz w:val="22"/>
                <w:szCs w:val="22"/>
              </w:rPr>
              <w:t xml:space="preserve">olimpiady </w:t>
            </w:r>
            <w:r>
              <w:rPr>
                <w:color w:val="000000"/>
                <w:sz w:val="22"/>
                <w:szCs w:val="22"/>
              </w:rPr>
              <w:t xml:space="preserve">przedmiotowe </w:t>
            </w:r>
            <w:r>
              <w:rPr>
                <w:sz w:val="22"/>
                <w:szCs w:val="22"/>
              </w:rPr>
              <w:t>dla Gimnazjalistów (w kategorii indywidualnej)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mpiada Matematyczna dla Gimnazjalist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mpiada Informatyczna dla Gimnazjalist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mpiada Języka Angielskiego dla Gimnazjalistów</w:t>
            </w:r>
          </w:p>
          <w:p>
            <w:pPr>
              <w:pStyle w:val="Akapitzlist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konkursów przedmiotowych organizowanych przez Małopolskiego Kuratora Oświaty w poprzednich lata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zkolny 2012/2013</w:t>
              <w:tab/>
            </w:r>
          </w:p>
          <w:p>
            <w:pPr>
              <w:pStyle w:val="Bezodstpw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języka polskiego</w:t>
              <w:tab/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języka angielskiego</w:t>
              <w:tab/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języka niemieckiego</w:t>
              <w:tab/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języka francuskiego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matematyczny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informatyczny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biologiczny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chemiczny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historyczny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historyczny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geograficzny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z fizyki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biblijny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„W.W. Wiem więcej”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zkolny 2013/2014</w:t>
            </w:r>
          </w:p>
          <w:p>
            <w:pPr>
              <w:pStyle w:val="Bezodstpw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języka polskiego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języka angielskiego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języka niemieckiego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języka francuskiego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matematyczny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kurs informatyczny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biologiczny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chemiczny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historyczny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geograficzny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z fizyki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biblijny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„Wiedza o społeczeństwie”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konkursów tematycznych organizowanych przez Małopolskiego Kuratora Oświaty w poprzednich latach</w:t>
      </w:r>
    </w:p>
    <w:p>
      <w:pPr>
        <w:pStyle w:val="Footnote"/>
        <w:numPr>
          <w:ilvl w:val="0"/>
          <w:numId w:val="6"/>
        </w:numPr>
        <w:rPr/>
      </w:pPr>
      <w:r>
        <w:rPr/>
        <w:t>Rok szkolny 2012/201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731"/>
      </w:tblGrid>
      <w:tr>
        <w:trPr>
          <w:trHeight w:val="76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kur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e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 wolność Rzeczypospolitej. Tadeusz Kościuszko i książę Józef Poniatowski – żołnierze wolności”.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yłaś dla nas radością i dumą… W 70 rocznicę przemianowania Związku Walki Zbrojnej w Armię Krajową”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wojewódzkie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osy żołnierza i dzieje oręża polskiego w latach 1768-1864. Od konfederacji barskiej do powstania styczniowego”.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apież Słowianin-konkurs wiedzy o czasach i osobie Karola Wojtyły – Jana Pawła II”.</w:t>
            </w:r>
          </w:p>
        </w:tc>
      </w:tr>
      <w:tr>
        <w:trPr>
          <w:trHeight w:val="49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osy Bliskich i losy Dalekich – życie Polaków w latach 1914-1989”.</w:t>
            </w:r>
          </w:p>
        </w:tc>
      </w:tr>
    </w:tbl>
    <w:p>
      <w:pPr>
        <w:pStyle w:val="Footnot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6"/>
        </w:numPr>
        <w:rPr/>
      </w:pPr>
      <w:r>
        <w:rPr/>
        <w:t>Rok szkolny 2013/201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623"/>
      </w:tblGrid>
      <w:tr>
        <w:trPr>
          <w:trHeight w:val="49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kur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Taki to mroczny czas ...  70 rocznica Powstania Warszawskiego"</w:t>
            </w:r>
          </w:p>
        </w:tc>
      </w:tr>
      <w:tr>
        <w:trPr>
          <w:trHeight w:val="49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„</w:t>
            </w:r>
            <w:r>
              <w:rPr>
                <w:iCs/>
                <w:sz w:val="22"/>
                <w:szCs w:val="22"/>
              </w:rPr>
              <w:t>Stulecie czynu legionowego - drogi do niepodległości 1863-1918. Bohaterowie, wydarzenia, miejsca”</w:t>
            </w:r>
          </w:p>
        </w:tc>
      </w:tr>
      <w:tr>
        <w:trPr>
          <w:trHeight w:val="62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języka hiszpańskiego „Hiszpania – kraj, ludzie i ich zwyczaje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kur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wojewódz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Losy żołnierza i dzieje oręża polskiego w latach 1914-1950. Od strzelców i legionistów do żołnierzy wyklętych".</w:t>
            </w:r>
          </w:p>
        </w:tc>
      </w:tr>
      <w:tr>
        <w:trPr>
          <w:trHeight w:val="82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polski Konkurs Wiedzy o czasach i osobie Karola Wojtyły – Jana Pawła II „Papież Słowianin”</w:t>
            </w:r>
          </w:p>
        </w:tc>
      </w:tr>
      <w:tr>
        <w:trPr>
          <w:trHeight w:val="49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polski Konkurs „Losy Bliskich i losy Dalekich – życie Polaków w latach 1914-1989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krakow.pl/index?ac=111&amp;id=10085" TargetMode="External"/><Relationship Id="rId3" Type="http://schemas.openxmlformats.org/officeDocument/2006/relationships/hyperlink" Target="http://www.kuratorium.krakow.pl/index?ac=111&amp;id=10092" TargetMode="External"/><Relationship Id="rId4" Type="http://schemas.openxmlformats.org/officeDocument/2006/relationships/hyperlink" Target="http://www.kuratorium.krakow.pl/index?ac=111&amp;id=10093" TargetMode="External"/><Relationship Id="rId5" Type="http://schemas.openxmlformats.org/officeDocument/2006/relationships/hyperlink" Target="http://www.kuratorium.krakow.pl/index?ac=111&amp;id=10094" TargetMode="External"/><Relationship Id="rId6" Type="http://schemas.openxmlformats.org/officeDocument/2006/relationships/hyperlink" Target="http://www.kuratorium.krakow.pl/index?ac=111&amp;id=10086" TargetMode="External"/><Relationship Id="rId7" Type="http://schemas.openxmlformats.org/officeDocument/2006/relationships/hyperlink" Target="http://www.kuratorium.krakow.pl/index?ac=111&amp;id=10089" TargetMode="External"/><Relationship Id="rId8" Type="http://schemas.openxmlformats.org/officeDocument/2006/relationships/hyperlink" Target="http://www.kuratorium.krakow.pl/index?ac=111&amp;id=10091" TargetMode="External"/><Relationship Id="rId9" Type="http://schemas.openxmlformats.org/officeDocument/2006/relationships/hyperlink" Target="http://www.kuratorium.krakow.pl/index?ac=111&amp;id=10088" TargetMode="External"/><Relationship Id="rId10" Type="http://schemas.openxmlformats.org/officeDocument/2006/relationships/hyperlink" Target="http://www.kuratorium.krakow.pl/index?ac=111&amp;id=10090" TargetMode="External"/><Relationship Id="rId11" Type="http://schemas.openxmlformats.org/officeDocument/2006/relationships/hyperlink" Target="http://www.kuratorium.krakow.pl/index?ac=111&amp;id=10087" TargetMode="External"/><Relationship Id="rId12" Type="http://schemas.openxmlformats.org/officeDocument/2006/relationships/hyperlink" Target="http://www.kuratorium.krakow.pl/index?ac=111&amp;id=10095" TargetMode="External"/><Relationship Id="rId13" Type="http://schemas.openxmlformats.org/officeDocument/2006/relationships/hyperlink" Target="http://kuratorium.krakow.pl/index?ac=111&amp;id=10403" TargetMode="External"/><Relationship Id="rId14" Type="http://schemas.openxmlformats.org/officeDocument/2006/relationships/hyperlink" Target="http://kuratorium.krakow.pl/index?ac=111&amp;id=10404" TargetMode="External"/><Relationship Id="rId15" Type="http://schemas.openxmlformats.org/officeDocument/2006/relationships/hyperlink" Target="http://www.kuratorium.krakow.pl/index?ac=111&amp;id=10195" TargetMode="External"/><Relationship Id="rId16" Type="http://schemas.openxmlformats.org/officeDocument/2006/relationships/hyperlink" Target="http://www.kuratorium.krakow.pl/index?ac=111&amp;id=10196" TargetMode="External"/><Relationship Id="rId17" Type="http://schemas.openxmlformats.org/officeDocument/2006/relationships/hyperlink" Target="http://www.kuratorium.krakow.pl/index?ac=111&amp;id=10197" TargetMode="External"/><Relationship Id="rId18" Type="http://schemas.openxmlformats.org/officeDocument/2006/relationships/hyperlink" Target="http://www.kuratorium.krakow.pl/index?ac=111&amp;id=10198" TargetMode="External"/><Relationship Id="rId19" Type="http://schemas.openxmlformats.org/officeDocument/2006/relationships/hyperlink" Target="http://www.kuratorium.krakow.pl/index?ac=111&amp;id=10199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58:00Z</dcterms:created>
  <dc:creator>Zorro</dc:creator>
  <dc:description/>
  <dc:language>en-US</dc:language>
  <cp:lastModifiedBy>user</cp:lastModifiedBy>
  <cp:lastPrinted>2015-01-13T09:39:00Z</cp:lastPrinted>
  <dcterms:modified xsi:type="dcterms:W3CDTF">2015-02-06T20:59:00Z</dcterms:modified>
  <cp:revision>3</cp:revision>
  <dc:subject/>
  <dc:title/>
</cp:coreProperties>
</file>