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UNIKAT  Nr 5/2018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LEKKOATLETYCZNY  HALOWY  PUCHAR  RABKI-ZDROJU</w:t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>Organizator:</w:t>
      </w:r>
      <w:r>
        <w:rPr>
          <w:rFonts w:cs="Calibri" w:ascii="Calibri" w:hAnsi="Calibri"/>
          <w:sz w:val="22"/>
          <w:szCs w:val="22"/>
        </w:rPr>
        <w:t xml:space="preserve">            Urząd Miejski w Rabce-Zdroju, MOK w Rabce-Zdroju, MKS Rabka-Zdrój.        </w:t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>Termin i miejsce:</w:t>
      </w:r>
      <w:r>
        <w:rPr>
          <w:rFonts w:cs="Calibri" w:ascii="Calibri" w:hAnsi="Calibri"/>
          <w:sz w:val="22"/>
          <w:szCs w:val="22"/>
        </w:rPr>
        <w:t xml:space="preserve">    21.03.2018r. –  sala  Szkoły Podstawowej Nr2  w  Rabce-Zdroju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l.IV – DZIEWCZĘTA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275"/>
        <w:gridCol w:w="712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bieg /8 okrąż. – ok.400m.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CEK  KAROL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4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DAŁ  ALEKSAND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ÓJTOWICZ  AN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9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USTELNIK  KAMI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.0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AS  SYLW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4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NĘKOWICZ  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2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CUGA  EMI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9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GER  HAN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9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YC  NATA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3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NDZEL  MA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1,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AS  P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7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LCZAK  WIKTO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9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RKULA  TATIA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7,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ŁABUZ  DOMINI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7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.IV - CHŁOPCY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275"/>
        <w:gridCol w:w="712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8 okrąż. – ok. 4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ERCZYK  MAKSYMILI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ELIGA  SZYM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DNARCZYK  DOMI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RWA  SZYM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2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WAŚNIEWSKI  TYMOTEU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SKOWIEC  PIO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1,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ŚKO  BARTŁOMI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6,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EFANIAK  SZYM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4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ŚNY  PIO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9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CEK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UNIEWICZ  PAWE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2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RKULA  JAK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EKAŃSKI  PIO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ĘKSA  KARO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3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ZŁOWSKI  J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P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7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LECHOWSKI  PAWE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8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RZECZYŃSKI  PIO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LÓSARCZYK  KAM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8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NDZEL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AS  PRZEMYSŁA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KAWIAŃCZYK  MIKOŁ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9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FF0000"/>
          <w:sz w:val="24"/>
          <w:szCs w:val="24"/>
        </w:rPr>
        <w:t>kl.V</w:t>
      </w:r>
      <w:r>
        <w:rPr/>
        <w:t xml:space="preserve"> - DZIEWCZĘTA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275"/>
        <w:gridCol w:w="712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10 okrąż.-ok.5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JECZNICA  AN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7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AS  AME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8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ÓJCIAK  NATA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3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DZINA  BARBA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OJANOWSKA  LID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LĘSK  EMI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,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CHCIOWSKA  WIKTO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7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NDZEL  OLIW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9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000000"/>
          <w:sz w:val="24"/>
          <w:szCs w:val="24"/>
        </w:rPr>
        <w:t>kl.</w:t>
      </w:r>
      <w:r>
        <w:rPr/>
        <w:t>V - CHŁOPCY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349"/>
        <w:gridCol w:w="638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10 okrąż. – ok.5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DZINA  JAK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3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ÓJTOWICZ  KARO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RNIK  SZYM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ĘPKOWSKI  TOMA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ZDUR  DAWI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P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8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YSZCZOŃ  ŁUKA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UNIEWICZ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9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AMARCZYK  NATANI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5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EMBAL  MAKSYMILI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5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SIĄŻEK  FILIP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PAŁA  MACI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P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OHN  JAK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6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ĄĆ  FIL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3,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NAL  DAWI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5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>
          <w:b/>
          <w:color w:val="FF0000"/>
          <w:sz w:val="24"/>
          <w:szCs w:val="24"/>
        </w:rPr>
        <w:t>kl.VI</w:t>
      </w:r>
      <w:r>
        <w:rPr/>
        <w:t xml:space="preserve"> - DZIEWCZĘTA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349"/>
        <w:gridCol w:w="638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10 okrąż.–ok. 5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YBKA  VIOLET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3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LCZAK  JU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ĄTKOWSKA  KAROL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4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OWRON  KATARZY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1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MIETANA   ZOF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8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1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CALAK  ALEKSAND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KARCZYK  EMI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8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ELIGA  AN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 - CHŁOPCY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349"/>
        <w:gridCol w:w="638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10 okrąż. –ok. 5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ÓJCIAK  PAWE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7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JDYŁA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8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ERNY  MIKOŁ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9,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  STANISŁA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1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ERDA  MIKOŁ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1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EFANIAK  KONR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5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SAMIT  KAM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4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ENKOWIEC  NORBE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4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WALCZE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NDZEL  KAM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ONTEK  GABRI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9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BŁOŃSKI  TYMOTEU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Indywidualnie za zajęcie miejsc I – III wręczono medale i  dyplomy.</w:t>
      </w:r>
      <w:r>
        <w:rPr>
          <w:b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0"/>
          <w:szCs w:val="20"/>
        </w:rPr>
        <w:t>Rabka-Zdrój, dnia 23.03.2018r.</w:t>
      </w:r>
    </w:p>
    <w:p>
      <w:pPr>
        <w:pStyle w:val="Normal"/>
        <w:spacing w:lineRule="auto" w:line="240" w:before="0" w:after="120"/>
        <w:ind w:left="424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9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2:54:00Z</dcterms:created>
  <dc:creator>Sport</dc:creator>
  <dc:description/>
  <dc:language>en-US</dc:language>
  <cp:lastModifiedBy>Admin</cp:lastModifiedBy>
  <cp:lastPrinted>2017-04-04T12:18:00Z</cp:lastPrinted>
  <dcterms:modified xsi:type="dcterms:W3CDTF">2018-04-05T22:54:00Z</dcterms:modified>
  <cp:revision>2</cp:revision>
  <dc:subject/>
  <dc:title/>
</cp:coreProperties>
</file>